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那年冬天起风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中的回忆与寒意中的一抹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年冬天起风了，整个世界仿佛被一阵强劲的寒风扫荡干净。这样的日子，总让人想起那些温暖而又脆弱的记忆。</w:t>
      </w:r>
      <w:r>
        <w:rPr>
          <w:sz w:val="32"/>
          <w:szCs w:val="32"/>
        </w:rPr>
        <w:t>&lt;/p&gt;&lt;p&gt;&lt;img src="/static-img/U267-aY8l8YEy1ZMtBpNWIttZuBECV-9hU9S13Pi5nloRRRAJnYkbBR0NBWLfbon.jpg"&gt;&lt;/p&gt;&lt;p&gt;</w:t>
      </w:r>
      <w:r>
        <w:rPr>
          <w:sz w:val="32"/>
          <w:szCs w:val="32"/>
        </w:rPr>
        <w:t>在中国东北的小镇上，那年冬天确实是特别的。那是一个充满变数和挑战的季节，每一次刮过来的冷风，都像是要将所有不确定性吹得无影无踪。但正是在这样的背景下，一些故事，却因为那股突如其来的寒风，而被永远地铭记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退休教师，他曾经在一个偏远的小村庄教书。那年冬天，学校里突然停电了，小明不得不用蜡烛授课。他对着昏黄色的光线，努力记录着黑板上的字迹，那时候他才真正体会到了“那年冬天起风了”的意味——即使是最微小的光亮，也能在最黑暗的时候照亮前行之路。</w:t>
      </w:r>
      <w:r>
        <w:rPr>
          <w:sz w:val="32"/>
          <w:szCs w:val="32"/>
        </w:rPr>
        <w:t>&lt;/p&gt;&lt;p&gt;&lt;img src="/static-img/RLaNmDJVadYbTqrRKP53IYttZuBECV-9hU9S13Pi5nkLuxETsyazZ1JKVyUHj5QHFbQES9rhcVrAUQOuR7q0DQ4Tu67P654_n-Q1LbXs0Rtz3_PE-Dcsk6Lr81DRDaxhmKDBQYoQnnxPcWop0rRMiMplU-PFfiZfpQJz0nlNmrYlCRHJPEc2-Xa71hOnOeGI1amJe-LQVA5OBHA4kKdE3A.jpg"&gt;&lt;/p&gt;&lt;p&gt;</w:t>
      </w:r>
      <w:r>
        <w:rPr>
          <w:sz w:val="32"/>
          <w:szCs w:val="32"/>
        </w:rPr>
        <w:t>还有一个关于爱情的小故事。在北京的一条街角，有个小咖啡馆。一对恋人，在那年的冬日午后，不经意间发现了一张旧照片。那照片上的女孩穿着一件大衣，看起来既温柔又坚韧。而他们也就这样开始了解彼此，就像那个“那年冬天起风了”后的每一个阳光灿烂的清晨，他们都知道，无论多大的逆境，都有希望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让我们明白到，即便是在最为艰难的情况下，“那年冬天起风了”，也是人类坚韧不拔精神的一种体现。它提醒我们，无论生活给予多少挑战，只要心中有梦，我们就能够找到勇气去面对，并且超越一切困难。</w:t>
      </w:r>
      <w:r>
        <w:rPr>
          <w:sz w:val="32"/>
          <w:szCs w:val="32"/>
        </w:rPr>
        <w:t>&lt;/p&gt;&lt;p&gt;&lt;img src="/static-img/eMyLAUXjcMFxnzoUbVCkhIttZuBECV-9hU9S13Pi5nkLuxETsyazZ1JKVyUHj5QHFbQES9rhcVrAUQOuR7q0DQ4Tu67P654_n-Q1LbXs0Rtz3_PE-Dcsk6Lr81DRDaxhmKDBQYoQnnxPcWop0rRMiMplU-PFfiZfpQJz0nlNmrYlCRHJPEc2-Xa71hOnOeGI1amJe-LQVA5OBHA4kKdE3A.jpg"&gt;&lt;/p&gt;&lt;p&gt;&lt;a href = "/doc/703933-</w:t>
      </w:r>
      <w:r>
        <w:rPr>
          <w:sz w:val="32"/>
          <w:szCs w:val="32"/>
        </w:rPr>
        <w:t xml:space="preserve">那年冬天起风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中的回忆与寒意中的一抹温暖</w:t>
      </w:r>
      <w:r>
        <w:rPr>
          <w:sz w:val="32"/>
          <w:szCs w:val="32"/>
        </w:rPr>
        <w:t>.doc" rel="alternate" download="703933-</w:t>
      </w:r>
      <w:r>
        <w:rPr>
          <w:sz w:val="32"/>
          <w:szCs w:val="32"/>
        </w:rPr>
        <w:t xml:space="preserve">那年冬天起风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中的回忆与寒意中的一抹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